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Normal"/>
        <w:tabs>
          <w:tab w:val="clear" w:pos="708"/>
          <w:tab w:val="center" w:pos="4982" w:leader="none"/>
          <w:tab w:val="left" w:pos="7020" w:leader="none"/>
        </w:tabs>
        <w:rPr>
          <w:b/>
          <w:b/>
        </w:rPr>
      </w:pPr>
      <w:r>
        <w:rPr>
          <w:b/>
        </w:rPr>
        <w:tab/>
        <w:t xml:space="preserve"> «Уляпское сельское поселение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02.11.2020г. №177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Принято 37-ой сессией 4-созыва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народных депутатов муниципального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 «Уляпское сельское поселение»</w:t>
      </w: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н социально-экономического развит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япское сельское поселение» на 2020год»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несением изменений и дополнений в решение Совета народных депутатов муниципального образования «Уляпское сельское поселение» в «О бюджете муниципального образования «Уляпское сельское поселение» на 2020 год и плановый период 2021-2022 годы» от 26 декабря 2019 г. № 133, Уставом муниципального образования «Уляпское сельское поселение», Совет народных депутатов муниципального образования «Уляп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«Уляпское сельское поселение» «О Плане социально-экономического развития муниципального образования на 2020 год и плановый период 2020-2021 годы» в редакции №132 от 26.12.2019 года, №143 от 25.02.2020г., №149 от 29.04.2020г., №166 от 30.09.2020г. следующие изменения и допол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ит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року 6 Муниципальная программа «Комплексное развитие систем коммунальной инфраструктуры муниципального образования «Уляпское сельское поселение» 2013-2025 годы» (Реконструкция водопроводной сети в а.Уляп протяженностью 20км., в том числе 300м.-новое строительство) цифру 2 тыс. руб. заменить цифрой 3302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Обнародовать настоящее решение в соответствии с действующим законодательством и опубликовать на официальном сайте уляпское.рф (ответственный-ведущий специалист по общим вопросам Хуажева С.Ш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о дня его обнарод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вета народных депутатов                    Глава муниципального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образовани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япское сельское поселение»                        «Уляпское сельское поселение»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Ф.М. Хуажева                                    ______________А.М. Куф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Нурьет</dc:creator>
  <dc:description/>
  <cp:keywords/>
  <dc:language>en-US</dc:language>
  <cp:lastModifiedBy>Сайхат Чедыгова</cp:lastModifiedBy>
  <cp:lastPrinted>2020-10-01T13:48:00Z</cp:lastPrinted>
  <dcterms:modified xsi:type="dcterms:W3CDTF">2020-11-02T11:54:00Z</dcterms:modified>
  <cp:revision>2</cp:revision>
  <dc:subject/>
  <dc:title>В Совет народных депутатов МО</dc:title>
</cp:coreProperties>
</file>